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/>
        </w:rPr>
        <w:t xml:space="preserve">Make a mark where you live!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dividuals should focus first on the village where they live – than broader!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at do you think about the map?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Is anything (lights, chief’ camps, police check points, GBV Support, etc) 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PERSONAL</w:t>
      </w:r>
    </w:p>
    <w:p>
      <w:pPr>
        <w:pStyle w:val="Normal"/>
        <w:rPr>
          <w:lang w:val="en-US"/>
        </w:rPr>
      </w:pPr>
      <w:r>
        <w:rPr>
          <w:lang w:val="en-US"/>
        </w:rPr>
        <w:t>Questions focusing on meeting spots, movements through the slum, solitude spots, etc.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n do you feel safe? 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Where do you feel safe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you go outside the house is there any area or road you avoid? Why? (</w:t>
      </w:r>
      <w:r>
        <w:rPr>
          <w:b/>
          <w:lang w:val="en-US"/>
        </w:rPr>
        <w:t>RED</w:t>
      </w:r>
      <w:r>
        <w:rPr>
          <w:lang w:val="en-US"/>
        </w:rPr>
        <w:t>) Which roads you usually take and why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Where do your parents tell you not to go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Until which time of day you usually stay outside (the house)?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Where do you go if you feel threatened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Fun time: Where do you go on Friday and Saturday night? Which road do you take? (</w:t>
      </w:r>
      <w:r>
        <w:rPr>
          <w:b/>
          <w:lang w:val="en-US"/>
        </w:rPr>
        <w:t>BLUE</w:t>
      </w:r>
      <w:r>
        <w:rPr>
          <w:lang w:val="en-US"/>
        </w:rPr>
        <w:t>) Is there any area or road you avoid? (</w:t>
      </w:r>
      <w:r>
        <w:rPr>
          <w:b/>
          <w:lang w:val="en-US"/>
        </w:rPr>
        <w:t>RED</w:t>
      </w:r>
      <w:r>
        <w:rPr>
          <w:lang w:val="en-US"/>
        </w:rPr>
        <w:t xml:space="preserve">) Why? How long do you stay out? Do you walk alone?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GENERA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re there places where you friends have experienced violence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Are there places where people get injured frequently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f your friends experience violence, where do they usually go? Where do you tell them to go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ere do people say - casual sex, drug use, predatory old men (optional) – is taking place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When you mark an area on the map always write down what it represents!!!!</w:t>
      </w:r>
    </w:p>
    <w:p>
      <w:pPr>
        <w:pStyle w:val="Normal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5:00Z</dcterms:created>
  <dc:creator>User</dc:creator>
  <dc:description/>
  <dc:language>en-US</dc:language>
  <cp:lastModifiedBy>User</cp:lastModifiedBy>
  <dcterms:modified xsi:type="dcterms:W3CDTF">2010-05-04T09:54:00Z</dcterms:modified>
  <cp:revision>1</cp:revision>
  <dc:subject/>
  <dc:title/>
</cp:coreProperties>
</file>